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OT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 Tif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eation of the USENET newsgroup alt.quotations has rekindl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is little gem. It has not only served as a source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but also encouraged me to have another look at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 significant performance gain in version 2.5 sinc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splayed as a whole rather than one character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ersion 2.4 I have tweaked the code a bit more, add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 to aide in debugging and making use of some new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Users should not see any difference, besides a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of quo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3 of QUOTE contains an improved algorithm for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into the quote datafile. It should now work ok even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datafiles. Alas, the approach will mean somewhat slow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(a) two reads are done for each quote displayed and (b)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e charac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to version 2.2 is a verbose reporting option - you can se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oint in the datafile each quote is selected. I now use AT&amp;T's ge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 a consistent method of option processing. Finally,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ected two bugs: The first would cause unpredictable result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began with a '$'. The second would have made overflow error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as the size of the datafile g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1 of QUOTE fixes a minor bug in the portion of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es randomly into the quote datafile. Before, the index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negative if the datafile exceeded roughly 32K in siz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QUOTE simply to skip to the next iteration withou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 message. QUOTE should now work correctly with files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v2.0, I have ported QUOTE from assembler to C. This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ier to maintain and catch those inevitable bugs. Further,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mean the "randomness" of the quotes will improve now that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's rand() function is used to generate random numbers. Contrast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eeble assembler routine that merely indexed into memory a few tim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ew to version 2.0 are commandline options to clear the screen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etition count, display a brief help message, and (my favou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QUOTE's default configuration. Refer to the source cod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formation on QUOTE's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ve worked with a mainframe you're probably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quote generators; eg, Cookie, Button, Fortune... Reading quo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ing and thought-provoking way to pass the time. Afte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ftware archives, though, I realized an adequate imple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achines di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QUOTE to fill this void in DOS and designed it so us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modify its behaviour. QUOTE works by "randomly" selecting a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atafile and then displaying it on the screen. The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dom" only in the sense that if you run the program again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see the same quote, not in any statistical sense. QU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figurable from the commandline, in case you're not happy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this writing, the default quote datafile (QUOTE.DAT)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1000 quotes. Many reflect my inherent cynicism and reveal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ir authors; eg, "All the wastes in a year from a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could be stored under a desk." or "Abortion is advocat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who have themselves been born." (both from Ronald Reagan)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vered many through books, newspapers, the net (esp. alt.quot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) etc... as well as in compilations such as _Familiar Quotations_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rtlett) and _The Experts Speak_ (Cerf &amp; Navasky). Most are in Engl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are in Latin and Spanish (w/ and w/o translation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hare my sense of humour, you may be content to use QUO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atafile. Don't be afraid to make changes though - it'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only an editor or word processor capable of handling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. Each quote (except the first) must be delimited by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, '$', and be no longer than 512 characters. [Note that quot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dollar sign as part of the quote.] There ar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the format of the quotes. Quotes can take up 2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or whatever! Whatever you put between two dollar signs will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quote. You can even use ANSI ESCape sequences to give empha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quotes or position them on the console! It's that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's operation is straightforward. As distributed, QUO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single random quote on the screen if you invok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Options are provided to permit the user to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o display multiple quotes, to use an alternate quote data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o alter QUOTE's default configuration. After you've 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ere DOS can find it, type QUOTE -? at the DOS prompt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brief help messag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aWARE QUOTE, v2.5a, displays randomly selected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1, 1993 by TifaWARE/George A. The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quote [options] [qd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  = update 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n     = set repetition count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[+,-] = clear/don't clear scre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   = verbos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?      = provide this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dat refers to the quote datafile; it defaults to QUOT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f you don't remember anything else from reading the documentatio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remember how to display this help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robably won't find the '-v' option of much interest. It'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ugging purposes, in case QUOTE claims some quotes are invali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is option, QUOTE reports the name of the data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which it begins searching for a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-s' option is used to clear the screen before displa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 Note that QUOTE looks for an argument following this option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begins with a '+', the screen will be cleared. Jus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atters; ie., "-s+", "-s +", "-s+c" and "-s +junk" all m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o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really bored with work, you'll probably get a lot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'-r' option. Simply specify the repetition coun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'-r' (eg, '-r3') and QUOTE will display as many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call for 25000 quotes that's how many you'll 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-c' option lets you alter QUOTE's default configuration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-?', '-v' and '-c' options). Assuming the program itself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write-access (and, if you're running MS-DOS v2.xx, that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), you can update QUOTE's configuration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-c' with whatever arguments you'd like. For example, suppose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C:\USR\ETC\Quote.Dat for quotes and clear the screen fir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Simply type "QUOTE -c -s+ C:\USR\ETC\Quote.Dat" once. Fro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QUOTE will read from the specified file and erase the scre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explicitly tell it otherwise with a differen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other argument can be used with QUOTE -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quote datafile. And this must follow any option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. If more than one name is found, it's assumed you need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'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 writes all regular output to a device called stdout,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screen. Using the DOS redirection characters '&gt;' and '|'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send this output to a disk file, printer, or even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nto another program. [Refer to your DO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output redirection.] The flexibility of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cl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 will attempt to let you know of any problems that arise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messages you might see and how you should deal with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: illegal option --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ype "QUOTE -?" for a list of vali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: option requires an argument --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ype "QUOTE -?" for a list of valid options and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lemental argument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: invalid rep count; 1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must specify a positive integer when invoking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'-r' option. Note the program makes n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cond-guess the user here; ie, it's just as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repetition count of 9381 as with one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: can't write to QUOT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o configure the program, QUOTE needs write-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of itself. If you're not running MS-DOS v3.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ter, QUOTE.COM must be in the current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ing; otherwise, this message probably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with QUOTE.COM is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: can't open QUOT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QUOTE was unable to open the specified quot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eck the spelling and make sure the file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s. If it does, your drive's likely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: invalid quote found around ==&gt;blah, blah, blah...&lt;=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en QUOTE finds a bad quote, it print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its buffer. Make sure that the offending qu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elineated by '$'s and that no quote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12 characters; some editing may be necessary to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limit. Also, don't forget the first quot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ot* begin with a '$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: error reading from QUOT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error should never occur, but... It means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d to open the datafile but encounter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selecting a random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rror messages are written to the standard error devic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ey won't disappear down a pipe or into a file should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 QUOTE's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QUOTE uses a return code to convey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ccess or failure of its operation. Possible return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Help message wa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Unable to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Trouble reading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   Unable to write to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est for these codes using the ERRORLEVEL variable in a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aWARE QUOTE runs on machines operating under MS-DOS v2.x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and requires under 20K of memory. It uses a BIOS call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ut does not otherwise require PC-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Own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de for QUOTE is public domain. I do, however,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n the compiled program to abide by the license agre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. You may freely redistribute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 carries no obligation on my part to support users or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grades. I have tried to write clean code and believe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-free". Nevertheless, you must use this program ***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*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uthor of QUOTE, I ask that you keep together my origin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documentation, and executable if you re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ease let me hear what you think of QUOTE - I'd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with your comments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 deserves much credit for its compiler and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ger. Together these products make C programming a jo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orge A. The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f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06 South 41st St., #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iladelphia, PA.  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1 215 662 0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all@gdalsrv.sas.upen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vst@tjuvm.tj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orge.theall@satalink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